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7 14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7 14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efania.grosso1@istruzione.it H|mailto:v.piccinini@tiscali.it H|http://utenti.romascuola.net/picci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efania.grosso1@istruzione.it NHUS|mailto:v.piccinini@tiscali.it NHHS|http://utenti.romascuola.net/picci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