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2 Dec 2007 08:27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2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14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La scuola d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nuova_pagina_26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2 Dec 2007 08:27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http://utenti.romascuola.net/piccinini H|mailto:v.piccinini@tiscali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NHHS|http://utenti.romascuola.net/piccinini NHUS|mailto:v.piccinini@tiscali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La scuola d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hasbots:BR|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hastheme:BR|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hasborder:BR|fals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