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3 Dec 2007 05:58:0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2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17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OBIETTIVI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nuova_pagina_26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13 Dec 2007 05:58:0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OBIETTIVI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hasbots:BR|fa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hastheme:BR|fa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hasborder:BR|false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