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8 08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uova_pagina_2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Feb 2008 22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uciam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uciam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r 2008 08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8 08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