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Dec 2007 07:4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BIET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uova_pagina_2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Dec 2007 07:4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BIET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