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7 17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7 17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utenti.romascuola.net/piccinini H|http://utenti.romascuola.net/piccinini H|mailto:v.piccinini@tiscali.it H|mso8C91A H|l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utenti.romascuola.net/piccinini NHHS|http://utenti.romascuola.net/piccinini NHUS|mailto:v.piccinini@tiscali.it NHUS|mso8C91A NHUS|l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