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</w:tblGrid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Al Preside Incaricato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Del 185 Circolo Didattico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Via Motta Calastra, 155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00132 ROM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iesta deroga orario scola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________________________________________________ , genitore dell’alunno_________________________________________ , frequentante la scuola elementare di ____________________________classe _________________ sez. _________ , chiede di voler accordare per il proprio figlio il permesso di entrare / uscire dalla scuola alle ore _____________ per il giorno / periodo ________________________ per motivi di _________________________ accompagnat../ prelevat.. da ________________________________ 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i esonera la scuola da ogni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___/___/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FIRMA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1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</w:tblGrid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Al Preside Incaricato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Del 185 Circolo Didattico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Via Motta Calastra, 155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00132 ROM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iesta deroga orario scola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________________________________________________ , genitore dell’alunno_________________________________________ , frequentante la scuola elementare di ____________________________classe _________________ sez. _________ , chiede di voler accordare per il proprio figlio il permesso di entrare / uscire dalla scuola alle ore _____________ per il giorno / periodo ________________________ per motivi di _________________________ accompagnat../ prelevat.. da ________________________________ 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i esonera la scuola da ogni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___/___/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FIRMA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SI AUTORIZ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4:35:00Z</dcterms:created>
  <dc:creator>x</dc:creator>
  <dc:description/>
  <dc:language>en-US</dc:language>
  <cp:lastModifiedBy>x</cp:lastModifiedBy>
  <cp:lastPrinted>2003-10-17T08:08:00Z</cp:lastPrinted>
  <dcterms:modified xsi:type="dcterms:W3CDTF">2003-10-17T06:09:00Z</dcterms:modified>
  <cp:revision>5</cp:revision>
  <dc:subject/>
  <dc:title>Al Preside Incaricato</dc:title>
</cp:coreProperties>
</file>