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1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Al Preside Incaricat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Del 185 Circolo Didattico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Via Motta Calastra, 155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/>
              <w:t>00132 ROM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Richiesta certificato di frequen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________________________________________________ ,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_________________________________________ nato a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,frequentante la scuola elementare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_________________ sez. _________ , chiede un certificato di frequenza per l’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o ___________________ per usi consentiti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___/___/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11:00Z</dcterms:created>
  <dc:creator>x</dc:creator>
  <dc:description/>
  <dc:language>en-US</dc:language>
  <cp:lastModifiedBy>x</cp:lastModifiedBy>
  <cp:lastPrinted>2003-10-16T16:31:00Z</cp:lastPrinted>
  <dcterms:modified xsi:type="dcterms:W3CDTF">2003-10-17T06:02:00Z</dcterms:modified>
  <cp:revision>5</cp:revision>
  <dc:subject/>
  <dc:title>Al Preside Incaricato</dc:title>
</cp:coreProperties>
</file>