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185° CIRCOLO DIDATTIC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Via Motta Camastra, 155 - 00132 Rom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XVI Distretto - C.M. RMEE18500V - C.F.9719750058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pacing w:val="10"/>
          <w:sz w:val="24"/>
        </w:rPr>
        <w:t>(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0620762812  fax 20749343 </w:t>
      </w:r>
      <w:r>
        <w:rPr>
          <w:rFonts w:eastAsia="Wingdings" w:cs="Wingdings" w:ascii="Wingdings" w:hAnsi="Wingdings"/>
          <w:b/>
          <w:color w:val="000000"/>
          <w:spacing w:val="10"/>
          <w:sz w:val="24"/>
        </w:rPr>
        <w:t>*</w:t>
      </w:r>
      <w:r>
        <w:rPr>
          <w:rFonts w:cs="Times New Roman" w:ascii="Times New Roman" w:hAnsi="Times New Roman"/>
          <w:b/>
          <w:color w:val="000000"/>
          <w:spacing w:val="10"/>
          <w:sz w:val="24"/>
          <w:lang w:val="fr-FR"/>
        </w:rPr>
        <w:t xml:space="preserve"> </w:t>
      </w:r>
      <w:r>
        <w:rPr>
          <w:rStyle w:val="Hyperlink"/>
          <w:rFonts w:cs="Times New Roman" w:ascii="Times New Roman" w:hAnsi="Times New Roman"/>
          <w:b/>
          <w:color w:val="000000"/>
          <w:spacing w:val="10"/>
          <w:sz w:val="24"/>
          <w:lang w:val="fr-FR"/>
        </w:rPr>
        <w:t>m.camastra@romascuola.net</w:t>
      </w:r>
    </w:p>
    <w:p>
      <w:pPr>
        <w:pStyle w:val="Nomesociet"/>
        <w:spacing w:lineRule="auto" w:line="240"/>
        <w:rPr>
          <w:rStyle w:val="Hyperlink"/>
          <w:rFonts w:ascii="Times New Roman" w:hAnsi="Times New Roman" w:cs="Times New Roman"/>
          <w:b/>
          <w:b/>
          <w:color w:val="000000"/>
          <w:spacing w:val="10"/>
          <w:sz w:val="24"/>
          <w:lang w:val="fr-FR"/>
        </w:rPr>
      </w:pPr>
      <w:r>
        <w:rPr/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Oggetto : richiesta concessione periodo assenza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_l_ sottoscritta _______________________________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n servizio presso il 185° Circolo didattico in qualità di 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 tempo determinato/indeterminat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CHIEDE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La concessione di un periodo di assenza: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l_______________al ________________ gg.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 i seguenti motivi: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per partecipazione a concorsi ed esami (gg.8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per lutto (gg.3 anche non consecutivi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art.21 del CCNL del 4.8.95 ( sei gg. di ferie con oneri) (senza sostituzione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art.19 del CCNL del 4.8.95 ( sei gg. di ferie senza oneri) (con sostituzione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per motivi personali o familiari (gg.3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per matrimonio (gg. 15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art.33 Legge 104 del 5.2.92 (gg.3 mensili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Legge 53 dell’8.3.2000 (congedi parentali):     □astensione obbligatoria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   □</w:t>
      </w:r>
      <w:r>
        <w:rPr>
          <w:rFonts w:cs="Times New Roman" w:ascii="Times New Roman" w:hAnsi="Times New Roman"/>
          <w:spacing w:val="10"/>
          <w:sz w:val="24"/>
        </w:rPr>
        <w:t>astensione facoltativa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                                                    □ </w:t>
      </w:r>
      <w:r>
        <w:rPr>
          <w:rFonts w:cs="Times New Roman" w:ascii="Times New Roman" w:hAnsi="Times New Roman"/>
          <w:spacing w:val="10"/>
          <w:sz w:val="24"/>
        </w:rPr>
        <w:t>malattia bambino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“Diritto allo Studio 150 ore” per un totale di ore_____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permesso retribuito per mandato sindacale;</w:t>
      </w:r>
    </w:p>
    <w:p>
      <w:pPr>
        <w:pStyle w:val="Nomesocie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pacing w:val="10"/>
          <w:sz w:val="24"/>
        </w:rPr>
        <w:t>Assenza per malattia per visita medico specialistica o accertamenti diagnostici presso struttura pubblica/privata: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pacing w:val="10"/>
          <w:sz w:val="24"/>
        </w:rPr>
        <w:t>( struttura pubblica: ASL-Ospedali-Cliniche convenzionate)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pacing w:val="10"/>
          <w:sz w:val="24"/>
        </w:rPr>
        <w:t>(struttura privata : studio medico specialistico)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ssenza per malattia per Ricovero DAY HOSPITAL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ssenza per malattia per gravi patologie;</w:t>
      </w:r>
    </w:p>
    <w:p>
      <w:pPr>
        <w:pStyle w:val="Nomesocie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Assenza per motivi di salute con certificazione_____________________________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Il dipendente, salvo comprovato impedimento, è tenuto a recapitare o spedire a mezzo raccomandata con avviso di ricevimento, il certificato medico di giustificazione dell’assenza con indicazione della solo prognosi entro cinque giorni successivi all’inizio della malattia o della prosecuzione della stessa. Qualora tale termine scada in giorno festivo, esso è prorogato al primo giorno lavorativo successivo.</w:t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ind w:left="360" w:hanging="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Data_______________                                                     firma___________________</w:t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jc w:val="left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</w:r>
          </w:p>
        </w:tc>
        <w:tc>
          <w:tcPr>
            <w:tcW w:w="8230" w:type="dxa"/>
            <w:tcBorders/>
          </w:tcPr>
          <w:p>
            <w:pPr>
              <w:pStyle w:val="Nomesociet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  <w:sz w:val="24"/>
              </w:rPr>
            </w:r>
          </w:p>
        </w:tc>
      </w:tr>
    </w:tbl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ab/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3:00Z</dcterms:created>
  <dc:creator>/</dc:creator>
  <dc:description/>
  <dc:language>en-US</dc:language>
  <cp:lastModifiedBy>185° C.D.</cp:lastModifiedBy>
  <cp:lastPrinted>2003-07-15T12:15:00Z</cp:lastPrinted>
  <dcterms:modified xsi:type="dcterms:W3CDTF">2004-05-05T08:53:00Z</dcterms:modified>
  <cp:revision>4</cp:revision>
  <dc:subject/>
  <dc:title> </dc:title>
</cp:coreProperties>
</file>