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S.M.S. “E. MAJORANA”- ROMA</w:t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PROGETTO “CROAZIA”</w:t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center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/>
      </w:pPr>
      <w:r>
        <w:rPr>
          <w:sz w:val="27"/>
        </w:rPr>
        <w:t xml:space="preserve">       </w:t>
      </w:r>
      <w:r>
        <w:rPr>
          <w:b/>
          <w:sz w:val="27"/>
          <w:u w:val="single"/>
        </w:rPr>
        <w:t>FINALITA’ DEL PROGETTO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1"/>
        </w:numPr>
        <w:rPr>
          <w:sz w:val="27"/>
        </w:rPr>
      </w:pPr>
      <w:r>
        <w:rPr>
          <w:sz w:val="27"/>
        </w:rPr>
        <w:t>Attuare una educazione interculturale che permetta agli alunni un confronto con valori e comportamenti diversi.</w:t>
      </w:r>
    </w:p>
    <w:p>
      <w:pPr>
        <w:pStyle w:val="Normal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Migliorare negli alunni la coscienza di sé e dei propri valori.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7"/>
          <w:u w:val="single"/>
        </w:rPr>
      </w:pPr>
      <w:r>
        <w:rPr>
          <w:sz w:val="27"/>
        </w:rPr>
        <w:t>Educare alla pace, praticando il rispetto delle diversità culturali.</w:t>
      </w:r>
    </w:p>
    <w:p>
      <w:pPr>
        <w:pStyle w:val="Normal"/>
        <w:ind w:left="708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OBIETTIVI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comprendere il modo di vivere e la cultura di un altro popolo ;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comprendere il valore delle diversità culturali ;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sviluppare il proprio senso di responsabilità e la capacità di autonomia ;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capire l’importanza di conoscere le lingue straniere per comunicare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</w:t>
      </w:r>
      <w:r>
        <w:rPr>
          <w:b/>
          <w:sz w:val="27"/>
          <w:u w:val="single"/>
        </w:rPr>
        <w:t>ATTIVITA’ E METODI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b/>
          <w:sz w:val="27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fase preparatoria : inizia in seconda media con lo scambio epistolare tra gli alunni e la conoscenza storico-geografica della Croazia ;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fase successiva : in terza media si prosegue ospitando lo studente straniero in Italia e poi con il viaggio all’estero dei nostri alunni ; in questa fase gli alunni, insieme ai Docenti, programmano le attività da svolgersi durante la permanenza degli studenti stranieri ; nei lavori saranno coinvolte più discipline per preparare la classe allo scambio in tutti i suoi aspetti culturali e organizzativi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7"/>
          <w:u w:val="single"/>
        </w:rPr>
        <w:t xml:space="preserve">            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b/>
          <w:sz w:val="27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7"/>
        </w:rPr>
        <w:t xml:space="preserve">       </w:t>
      </w:r>
      <w:r>
        <w:rPr>
          <w:b/>
          <w:sz w:val="27"/>
          <w:u w:val="single"/>
        </w:rPr>
        <w:t>ORGANIZZAZIONE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L’organizzazione dello scambio culturale è affidata al Consiglio di classe che si attiverà dopo aver incontrato i genitori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 xml:space="preserve">        </w:t>
      </w:r>
      <w:r>
        <w:rPr>
          <w:b/>
          <w:sz w:val="27"/>
          <w:u w:val="single"/>
        </w:rPr>
        <w:t>RESPONSABILITA’ DI ATTUAZIONE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Il progetto verrà attuato dai docenti del Consiglio di classe con la collaborazione dei genitori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Docente referente : prof.ssa IOLANDA MARTINELLI 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                                                                                                                          </w:t>
      </w:r>
      <w:r>
        <w:rPr>
          <w:b/>
          <w:sz w:val="27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7"/>
        </w:rPr>
        <w:t xml:space="preserve">      </w:t>
      </w:r>
      <w:r>
        <w:rPr>
          <w:b/>
          <w:sz w:val="27"/>
          <w:u w:val="single"/>
        </w:rPr>
        <w:t>VERIFICA E AUTOVALUTAZIONE DEL PROGETTO</w:t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La verifica della validità dell’esperienza avverrà in classe con gli alunni e in Consiglio di classe con i genitori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L’autovalutazione avverrà nel Collegio dei Docenti e tramite questionari di “customer satisfaction” somministrati ad alunni e genitori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  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ROMA 5 OTTOBRE 1999             IOLANDA MARTINELLI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8.65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2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9:26:00Z</dcterms:created>
  <dc:creator>Francesco Unali</dc:creator>
  <dc:description/>
  <dc:language>en-US</dc:language>
  <cp:lastModifiedBy>MiKa</cp:lastModifiedBy>
  <dcterms:modified xsi:type="dcterms:W3CDTF">2000-06-27T09:26:00Z</dcterms:modified>
  <cp:revision>2</cp:revision>
  <dc:subject/>
  <dc:title>S</dc:title>
</cp:coreProperties>
</file>