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 xml:space="preserve">S.M.S.”ETTORE MAJORANA”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IPARTIMENTO “ SCUOLA APERTA 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73660</wp:posOffset>
                </wp:positionV>
                <wp:extent cx="635" cy="183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6.25pt;margin-top:5.8pt;width:0pt;height:14.4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PROGETTO PER LA REALIZZAZIONE DI ATTIVITA’ VOLTE ALL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ZIONE DEI GIOVANI ALLA LEGALITA’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LITA’ DEL PROGET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viluppare e diffondere una cultura dei valori civili e dei diritti umani per star bene a scuola e in tutte le comunità in cui si è inseriti 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venire il disagio e la devianza con la promozione di attività che richiedono anche l’impegno del territorio in cui è inserita la nostra scuola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IETTIVI 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rtare gli alunni a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endere coscienza che la libertà , la sicurezza, la dignità dell’uomo costituiscono un patrimonio che va conquistato e mantenuto 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mprendere che la realizzazione dell’uomo si basa su un sistema di relazioni sociali e giuridiche 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aggiungere la consapevolezza che la “diseducazione” scolastica può far assumere atteggiamenti che spesso vanno a ledere le norme fondamentali della convivenza civile 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stituire valore ai comportamenti quotidiani nella scuola in quanto “luogo” per l’esercizio della legalità che è il presupposto di una società civi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A’ E METOD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ducare alla legalità significa educare alla conoscenza, comprensione e rispetto delle norme. Questo progetto, perciò, prevede : </w:t>
      </w:r>
    </w:p>
    <w:p>
      <w:pPr>
        <w:pStyle w:val="Normal"/>
        <w:numPr>
          <w:ilvl w:val="0"/>
          <w:numId w:val="1"/>
        </w:numPr>
        <w:ind w:left="2407" w:hanging="283"/>
        <w:jc w:val="both"/>
        <w:rPr>
          <w:sz w:val="28"/>
        </w:rPr>
      </w:pPr>
      <w:r>
        <w:rPr>
          <w:sz w:val="28"/>
        </w:rPr>
        <w:t>la lettura e il commento della “CARTA DELLO STUDENTE” (durante l’ora di Educazione Civica in tutte e tre le classi ) ;</w:t>
      </w:r>
    </w:p>
    <w:p>
      <w:pPr>
        <w:pStyle w:val="Normal"/>
        <w:numPr>
          <w:ilvl w:val="0"/>
          <w:numId w:val="1"/>
        </w:numPr>
        <w:ind w:left="2359" w:hanging="283"/>
        <w:jc w:val="both"/>
        <w:rPr>
          <w:sz w:val="28"/>
        </w:rPr>
      </w:pPr>
      <w:r>
        <w:rPr>
          <w:sz w:val="28"/>
        </w:rPr>
        <w:t>la lettura e il commento di libri e di documenti sui diritti umani e le libertà fondamentali ( scelti liberamente o collegati con i contenuti che si vanno trattando ) ;</w:t>
      </w:r>
    </w:p>
    <w:p>
      <w:pPr>
        <w:pStyle w:val="Normal"/>
        <w:numPr>
          <w:ilvl w:val="0"/>
          <w:numId w:val="1"/>
        </w:numPr>
        <w:ind w:left="2359" w:hanging="283"/>
        <w:jc w:val="both"/>
        <w:rPr>
          <w:sz w:val="28"/>
        </w:rPr>
      </w:pPr>
      <w:r>
        <w:rPr>
          <w:sz w:val="28"/>
        </w:rPr>
        <w:t>l’incontro periodico di alunni e Docenti di più classi (per fasce ) per uno scambio di idee ed un dibattito(con verbalizzazione da conservare in un apposito quaderno) sulle esperienze didattiche condotte ;</w:t>
      </w:r>
    </w:p>
    <w:p>
      <w:pPr>
        <w:pStyle w:val="Normal"/>
        <w:numPr>
          <w:ilvl w:val="0"/>
          <w:numId w:val="1"/>
        </w:numPr>
        <w:ind w:left="2359" w:hanging="283"/>
        <w:jc w:val="both"/>
        <w:rPr>
          <w:sz w:val="28"/>
        </w:rPr>
      </w:pPr>
      <w:r>
        <w:rPr>
          <w:sz w:val="28"/>
        </w:rPr>
        <w:t>conferenze di esperti ;</w:t>
      </w:r>
    </w:p>
    <w:p>
      <w:pPr>
        <w:pStyle w:val="Normal"/>
        <w:numPr>
          <w:ilvl w:val="0"/>
          <w:numId w:val="1"/>
        </w:numPr>
        <w:spacing w:lineRule="auto" w:line="480"/>
        <w:ind w:left="2359" w:hanging="283"/>
        <w:jc w:val="both"/>
        <w:rPr>
          <w:sz w:val="28"/>
        </w:rPr>
      </w:pPr>
      <w:r>
        <w:rPr>
          <w:sz w:val="28"/>
        </w:rPr>
        <w:t>l’organizzazione di un convegn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ORGANIZZAZIONE DEL CONVEGN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TEMA :”Aspetti formativi e giuridico - istituzionali dei comportamenti violenti e bullistici degli alunni della scuola media”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RELATORI : interverranno al convegno un magistrato, una psicologa , un pedagogi-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ta, il Preside della nostra scuola, studenti e Docenti della nostra e di altre scuol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ATA : da stabilir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ESTINATARI : alunni( II e III classi), Docenti, personale A.T.A., genitori della nostra e di altre scuole ; rappresentanti degli EE.LL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PONSABILITA’ DI ATTUAZION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ocente referente : Prof. IOLANDA MARTINELL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IFICA E AUTOVALUTAZIONE DEL PROGETT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Verifiche periodiche, dopo gli incontri in aula magna delle classi ,da parte dei Docenti e degli alunn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Valutazione da parte di genitori e Docenti durante i consigli di class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utovalutazione tramite questionario rivolto ai Docenti dal Responsabile del Dipartimento, Prof. I. MARTINELL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ROGETTAZIONE DI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OLANDA MARTINELLI</w:t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sz w:val="28"/>
        </w:rPr>
        <w:t>ROMA 5 OTTOBRE 1999</w:t>
        <w:tab/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28:00Z</dcterms:created>
  <dc:creator>Francesco Unali</dc:creator>
  <dc:description/>
  <dc:language>en-US</dc:language>
  <cp:lastModifiedBy>MiKa</cp:lastModifiedBy>
  <cp:lastPrinted>1999-10-13T18:44:00Z</cp:lastPrinted>
  <dcterms:modified xsi:type="dcterms:W3CDTF">2000-06-27T09:28:00Z</dcterms:modified>
  <cp:revision>2</cp:revision>
  <dc:subject/>
  <dc:title>DIPARTIMENTO " SCUOLA APERTA "</dc:title>
</cp:coreProperties>
</file>