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it-IT" w:eastAsia="zxx" w:bidi="zxx"/>
        </w:rPr>
        <w:t>Schema riassuntivo sulle funzioni esponenziali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1) Una funzione esponenziale ha la seguente forma: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y = f(x) =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 xml:space="preserve">x   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 xml:space="preserve">   ( il numero  a  è detto “base” di  f  )</w:t>
      </w:r>
    </w:p>
    <w:p>
      <w:pPr>
        <w:pStyle w:val="Normal"/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</w:pP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it-IT" w:eastAsia="zxx" w:bidi="zxx"/>
        </w:rPr>
        <w:t xml:space="preserve"> 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a) quando x=0, si ha  y = f(0) =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0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= 1, quindi la funzione  f  passa per il punto:  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(0 , f(0)) = (0 , 1) 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it-IT" w:eastAsia="zxx" w:bidi="zxx"/>
        </w:rPr>
        <w:t xml:space="preserve"> 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b) quando x=1, si ha  y = f(1) =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1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= a, quindi la funzione  f  passa per il punto:  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(1 , f(1)) = (1 , a)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2) Per essere definita, una funzione esponenziale deve avere la base  a  positiva, ossia  a&gt;0. Infatti se  a=0 non sono definibili tutti gli  f(x)  con x negativi, ad esempio  f(-1) =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 xml:space="preserve">-1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= 1/a = 1/0  (che, come noto, non esiste, altrimenti la sua esistenza comporterebbe che 0 = 1). Se a&lt;0, allora  non sono definibili tutti gli  f(x)  con x pari a frazioni di denominatore pari, ad esempio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 xml:space="preserve">1/2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=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it-IT" w:eastAsia="zxx" w:bidi="zxx"/>
        </w:rPr>
        <w:t>√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a che non esiste se  a  è negativo (in quanto nessun numero elevato al quadrato può dare un risultato negativo)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3)  Se  a&gt;1, allora f è crescente. Se a=1, allora la funzione f è costante (e si ha f(x)=1, per ogni x), se 0&lt;a&lt;1 allora la funzione f è decrescente. Infatti le funzioni 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e  (1/a)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=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-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 sono simmetriche rispetto all'asse delle ordinate, in quanto i due punti (x ,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)  e  (-x , (1/a)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-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) = (-x ,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) stanno rispettivamente uno sulla prima funzione e l'altro sulla seconda funzione ed hanno ascisse opposte e uguale ordinata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4)  La funzione  f(x) =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ha la seguente proprietà fondamentale:</w:t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f(x+x') = f(x) </w:t>
      </w:r>
      <w:r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  <w:t>·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f(x') ,  ovvero: 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+x'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=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  <w:t>·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a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'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cioè porta somme in prodotti, e quindi associa ad ascisse che stanno in progressione aritmetica ordinate che stanno in progressione geometrica. E' infatti dalla precedente proprietà fondamentale che derivano tutte le altre: f(0)=1 , f(-x)=1/f(x) , f(n)=f(1)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 xml:space="preserve">n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, f(1)=f(1/n)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 xml:space="preserve">n 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(notare che dal fatto che  a = f(1) = f(1/2)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2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segue che  a  non è negativo), f(1)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 xml:space="preserve">m 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>=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f(m)=f(m/n)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n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(ossia: f associa al numero razionale m/n la radice n-sima della potenza m-sima della base (il che comporta, in particolare, che se la base  a = f(1) fosse nulla, la funzione  f  sarebbe sempre nulla su tutti i numeri razionali).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5)  Dal fatto che una funzione  f  che porta somme in prodotti è individuata univocamente dalla scelta della sua base a = f(1), ossia dal valore che assume in corrispondenza dell'unità, seguono anche le seguenti proprietà: </w:t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f( x x' ) = f(x) 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'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 xml:space="preserve">        ovvero:    a 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x'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 xml:space="preserve"> = (a 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 xml:space="preserve">) 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'</w:t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se  f  e  g  sono due funzioni esponenziali, si ha:     f(x) g(x) = ( f(1) g(1) ) 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</w:t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ovvero:    a 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b 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= ( a b ) 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    (dove  a  e  b  sono le basi rispettive di  f  e di  g)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6)  La funzione esponenziale in base  a  si indica col simbolo  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. Con questa notazione le precedenti proprietà diventano:  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(x+x') = 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(x) 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(x') , 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(0)=1, </w:t>
      </w:r>
    </w:p>
    <w:p>
      <w:pPr>
        <w:pStyle w:val="Normal"/>
        <w:rPr/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(1)=a , 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(-x)=1/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(x) ,  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>(xx')=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>(x)</w:t>
      </w:r>
      <w:r>
        <w:rPr>
          <w:rFonts w:eastAsia="Arial Unicode MS" w:cs="Tahoma"/>
          <w:color w:val="auto"/>
          <w:kern w:val="2"/>
          <w:sz w:val="28"/>
          <w:szCs w:val="28"/>
          <w:vertAlign w:val="superscript"/>
          <w:lang w:val="it-IT" w:eastAsia="zxx" w:bidi="zxx"/>
        </w:rPr>
        <w:t>x'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 xml:space="preserve"> , 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>(x) 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b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>(x)=exp</w:t>
      </w:r>
      <w:r>
        <w:rPr>
          <w:rFonts w:eastAsia="Arial Unicode MS" w:cs="Tahoma"/>
          <w:color w:val="auto"/>
          <w:kern w:val="2"/>
          <w:sz w:val="28"/>
          <w:szCs w:val="28"/>
          <w:vertAlign w:val="subscript"/>
          <w:lang w:val="it-IT" w:eastAsia="zxx" w:bidi="zxx"/>
        </w:rPr>
        <w:t>ab</w:t>
      </w:r>
      <w:r>
        <w:rPr>
          <w:rFonts w:eastAsia="Arial Unicode MS" w:cs="Tahoma"/>
          <w:color w:val="auto"/>
          <w:kern w:val="2"/>
          <w:position w:val="0"/>
          <w:sz w:val="28"/>
          <w:sz w:val="28"/>
          <w:szCs w:val="28"/>
          <w:vertAlign w:val="baseline"/>
          <w:lang w:val="it-IT" w:eastAsia="zxx" w:bidi="zxx"/>
        </w:rPr>
        <w:t>(x)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01:13Z</dcterms:created>
  <dc:creator/>
  <dc:description/>
  <dc:language>en-US</dc:language>
  <cp:lastModifiedBy/>
  <cp:lastPrinted>2113-01-01T00:00:00Z</cp:lastPrinted>
  <cp:revision>0</cp:revision>
  <dc:subject/>
  <dc:title/>
</cp:coreProperties>
</file>