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ntroduzione agli insiemi numerici fondamentali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943"/>
        <w:gridCol w:w="29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8"/>
                </w:rPr>
                <w:t>assiomi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finizi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sempi di teorem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+   (operazione di addizione ;   2 inpu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(zer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-   (operatore di opposizione ;  1 inp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+ y = y +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mutatività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x+y) + z = x + (y+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sociatività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+ 0 =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utralità di 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+ (-x) =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mmetricità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+ y + z := ( x+y ) + 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+y+z+w :=((x+y)+z)+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– y  :=  x + ( -y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perazione di sottrazion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+ y = z  =&gt;  x = z –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 -x ) = 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 + y = 0  =&gt;  x = –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= -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 x + y ) = -x -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– y = - ( y – x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(un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 (insieme dei numeri natural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(insieme dei numeri interi positiv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 (insieme dei numeri inter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 (insieme degli interi non null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 (moltiplicazi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 in N  =&gt; n+1 </w:t>
            </w:r>
            <w:r>
              <w:rPr>
                <w:rFonts w:cs="Symbol" w:ascii="Symbol" w:hAnsi="Symbol"/>
              </w:rPr>
              <w:t>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infinità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questo assioma in effetti si può dimostrare dal successivo assioma di ordinamento rea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= 1+1, 3 := 2+1, ec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:= { 0, 1, 2, 3, …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:= { 1, 2, 3, …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:= { -1, -2, -3, …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 := N 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( -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x  := 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*x  := (a-1)*x  + 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x  :=  a*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b c := (a b) 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 c d := ( (a b) c ) 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:=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 ( -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x=x+x,  3*x=x+x+x,  ec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*x = 0 , (-1)*x = -x 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2)*x = - (2*x) = 2*(-x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3)*x = - (3*x) = 3*(-x) ec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in Z =&gt; (-a)x=-(ax)=a(-x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, b in Z =&gt; a b = b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commutatività di * in Z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, b in Z =&gt; (a b) x= a (b x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ssociatività di *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 + b ) x = a x  +  b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 x + y ) = a x  +  a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stributività di *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peratore di inversione ; 1 inpu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 (insieme dei numeri razional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(insieme dei numeri razionali positiv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(insieme dei numeri razionali non null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  (operazione di divisione ; 2 inp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=&gt;  n*(1/n)=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azionabilità dell’unità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e  n*x=1)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&gt;  x = 1/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icità del frazionamento dell’unità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questi assiomi in effetti si possono dimostrare dai successivi assiomi di ordinament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/ (-n)  :=   - ( 1/n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on  n 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/ n  :=  m * ( 1/n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on m in Z  e  n in 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 :={m/n : m in Z, 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:={m/n :  m , n 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:={x in Q  :  x </w:t>
            </w:r>
            <w:r>
              <w:rPr>
                <w:rFonts w:cs="Symbol" w:ascii="Symbol" w:hAnsi="Symbol"/>
              </w:rPr>
              <w:t></w:t>
            </w:r>
            <w:r>
              <w:rPr>
                <w:b/>
                <w:bCs/>
              </w:rPr>
              <w:t xml:space="preserve"> 0 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 := a / b    &lt;=&gt;    b c =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/n) x := m ( x / 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on m in Z  e  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 m / n ) =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( 1 / (mn) ) = 1/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k) / (nk) = m/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 1/(-n) ) = 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n + h/k = (mk+nh)/(n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/m) / n  =  1 / (m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/n) (h/k)  =  (mh)/(n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/ 0   non esi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s = s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* 1 =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r s ) t = r ( s t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( x+y ) = r x  +  r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r + s ) x  = r x  +  s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con r , s , t  in Q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( unità immaginaria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/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peratore di frazionamento di i 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inpu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 ,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i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i , 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i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i , Q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i , Q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+Q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 (operatore di ortogonalizzazio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(operatore di coniugazio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=&gt;  n*(i/n)=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azionabilità di 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e  n*x=i)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&gt;  x = i/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icità del frazionamento di 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questi assiomi in effetti si possono dimostrare dai successivi assiomi di ordinamen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 </w:t>
            </w:r>
            <w:r>
              <w:rPr>
                <w:rFonts w:cs="Symbol" w:ascii="Symbol" w:hAnsi="Symbol"/>
              </w:rPr>
              <w:t></w:t>
            </w:r>
            <w:r>
              <w:rPr>
                <w:b/>
                <w:bCs/>
              </w:rPr>
              <w:t xml:space="preserve"> Qi = { 0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questo assioma in effetti si può dimostrare dal successivo assioma di dimension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 := { n i :    n in N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i := { n i :    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 := { a i :    a in Z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i := { a i :    a in 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i :=  { m(i/n)  :   m in Z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i :=  { m(i/n)  :   m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i :=  { m(i/n)  :   m in Z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+Bi  := { a+bi  :    a in A 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b in B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( r + s i )  :=  -s  +  r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( r + s i ) := r – s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  r , s  in  Q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r + s i )*x := r x  + s ort(x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t</w:t>
            </w:r>
            <w:r>
              <w:rPr>
                <w:b/>
                <w:bCs/>
                <w:vertAlign w:val="subscript"/>
              </w:rPr>
              <w:t>w</w:t>
            </w:r>
            <w:r>
              <w:rPr>
                <w:b/>
                <w:bCs/>
              </w:rPr>
              <w:t>(z) := w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 rot</w:t>
            </w:r>
            <w:r>
              <w:rPr>
                <w:b/>
                <w:bCs/>
                <w:vertAlign w:val="subscript"/>
              </w:rPr>
              <w:t>w</w:t>
            </w:r>
            <w:r>
              <w:rPr>
                <w:b/>
                <w:bCs/>
              </w:rPr>
              <w:t xml:space="preserve">  :=rotodilatazione tramite w ; è detta rotazione s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t</w:t>
            </w:r>
            <w:r>
              <w:rPr>
                <w:b/>
                <w:bCs/>
                <w:vertAlign w:val="subscript"/>
              </w:rPr>
              <w:t xml:space="preserve">w </w:t>
            </w:r>
            <w:r>
              <w:rPr>
                <w:b/>
                <w:bCs/>
              </w:rPr>
              <w:t>( con(w) ) = 1   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 / n ) i = m ( i / 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/ (-n) =  - ( i / n ) = ( -i ) / 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(1)=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rt(i)=-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(-1)=-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(-i)=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in Q  =&gt; con(r) =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in Q  =&gt; con(ri) =  - r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in Q  =&gt; ort(r) = r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in Q  =&gt; ort(r i) = -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 + b i ) * ( c + d i )  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( a c – b d ) + ( a d + b c )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rot</w:t>
            </w:r>
            <w:r>
              <w:rPr>
                <w:b/>
                <w:bCs/>
                <w:sz w:val="28"/>
                <w:vertAlign w:val="subscript"/>
              </w:rPr>
              <w:t>a+bi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è una rotazione  &lt;=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+ b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eorema di Pitagor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niometri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umeri irrazion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rietà relative all’ordinamento e alla continuità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943"/>
        <w:gridCol w:w="29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gg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ssiom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finizi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sempi di teorem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 (insieme dei numeri reali positiv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 (insieme dei numeri immaginari positiv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 (insieme dei numeri reali)</w:t>
            </w:r>
          </w:p>
          <w:p>
            <w:pPr>
              <w:pStyle w:val="TextBody"/>
              <w:rPr/>
            </w:pPr>
            <w:r>
              <w:rPr/>
              <w:t>I (insieme dei numeri immaginar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&lt;  (relazione di minore)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&gt; (relazione di maggiore)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 </w:t>
            </w:r>
            <w:r>
              <w:rPr/>
              <w:t xml:space="preserve">(relazione di minore o uguale)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 </w:t>
            </w:r>
            <w:r>
              <w:rPr/>
              <w:t xml:space="preserve">(relazione di maggiore o uguale)  </w:t>
            </w:r>
          </w:p>
          <w:p>
            <w:pPr>
              <w:pStyle w:val="TextBody"/>
              <w:rPr/>
            </w:pPr>
            <w:r>
              <w:rPr/>
              <w:t>(relazioni di ordin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 (insieme dei numeri compless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x (operatore di massimo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in (operatore di  minim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è in 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 xml:space="preserve">P </w:t>
            </w:r>
            <w:r>
              <w:rPr>
                <w:rFonts w:cs="Symbol" w:ascii="Symbol" w:hAnsi="Symbol"/>
              </w:rPr>
              <w:t></w:t>
            </w:r>
            <w:r>
              <w:rPr>
                <w:b/>
                <w:bCs/>
              </w:rPr>
              <w:t xml:space="preserve"> ( x</w:t>
            </w:r>
            <w:r>
              <w:rPr>
                <w:rFonts w:cs="Symbol" w:ascii="Symbol" w:hAnsi="Symbol"/>
              </w:rPr>
              <w:t></w:t>
            </w:r>
            <w:r>
              <w:rPr>
                <w:b/>
                <w:bCs/>
              </w:rPr>
              <w:t>0 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</w:rPr>
              <w:t>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’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>P  x-x’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>P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,y in P =&gt; x+y in 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,y in P =&gt; x-y in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rdinamento real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è in P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 xml:space="preserve">Pi </w:t>
            </w:r>
            <w:r>
              <w:rPr>
                <w:rFonts w:cs="Symbol" w:ascii="Symbol" w:hAnsi="Symbol"/>
              </w:rPr>
              <w:t></w:t>
            </w:r>
            <w:r>
              <w:rPr>
                <w:b/>
                <w:bCs/>
              </w:rPr>
              <w:t xml:space="preserve"> ( x</w:t>
            </w:r>
            <w:r>
              <w:rPr>
                <w:rFonts w:cs="Symbol" w:ascii="Symbol" w:hAnsi="Symbol"/>
              </w:rPr>
              <w:t></w:t>
            </w:r>
            <w:r>
              <w:rPr>
                <w:b/>
                <w:bCs/>
              </w:rPr>
              <w:t>0 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</w:rPr>
              <w:t>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’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>Pi  x-x’</w:t>
            </w:r>
            <w:r>
              <w:rPr>
                <w:rFonts w:cs="Symbol" w:ascii="Symbol" w:hAnsi="Symbol"/>
              </w:rPr>
              <w:t></w:t>
            </w:r>
            <w:r>
              <w:rPr>
                <w:b/>
                <w:bCs/>
              </w:rPr>
              <w:t>Pi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,y in Pi =&gt; x+y in 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,y in P =&gt; x-y in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rdinamento immaginar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 </w:t>
            </w:r>
            <w:r>
              <w:rPr>
                <w:rFonts w:cs="Symbol" w:ascii="Symbol" w:hAnsi="Symbol"/>
              </w:rPr>
              <w:t></w:t>
            </w:r>
            <w:r>
              <w:rPr>
                <w:b/>
                <w:bCs/>
              </w:rPr>
              <w:t xml:space="preserve"> I = { 0 }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mensio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&lt;B ,  A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B = R 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ste x in R tale che x=max(A) o x=min(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ontinuità di 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&lt;B ,  A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B = I 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ste x in I tale che x=max(A) o x=min(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tinuità di 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P := { -x  :   x in P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 := P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(-P)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{0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:&lt;=&gt;  y-x  in 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gt; y   :&lt;=&gt;  y &lt; 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  :&lt;=&gt;  (y &lt; x)  o (x=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y  :&lt;=&gt;  y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on x , y  in  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Pi := { -x  :   x in Pi 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 := Pi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(-Pi) </w:t>
            </w:r>
            <w:r>
              <w:rPr>
                <w:rFonts w:cs="Symbol" w:ascii="Symbol" w:hAnsi="Symbol"/>
              </w:rPr>
              <w:t></w:t>
            </w:r>
            <w:r>
              <w:rPr>
                <w:b/>
                <w:bCs/>
              </w:rPr>
              <w:t xml:space="preserve"> {0}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:&lt;=&gt;  y-x  in 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gt; y   :&lt;=&gt;  y &lt; 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  :&lt;=&gt;  (y &lt; x)  o (x=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y  :&lt;=&gt;  y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 x , y  in  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:= R +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&lt;B  :&lt;=&g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in A , b in B =&gt; a&lt;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on A e B sottoinsiemi non vuoti di R o di I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:=max(A)  &lt;=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in A  e  (a in A =&gt; a </w:t>
            </w:r>
            <w:r>
              <w:rPr>
                <w:rFonts w:cs="Symbol" w:ascii="Symbol" w:hAnsi="Symbol"/>
              </w:rPr>
              <w:t></w:t>
            </w:r>
            <w:r>
              <w:rPr>
                <w:b/>
                <w:bCs/>
              </w:rPr>
              <w:t>x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:=min(B)  &lt;=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in B  e  (b in B =&gt; x </w:t>
            </w:r>
            <w:r>
              <w:rPr>
                <w:rFonts w:cs="Symbol" w:ascii="Symbol" w:hAnsi="Symbol"/>
              </w:rPr>
              <w:t></w:t>
            </w:r>
            <w:r>
              <w:rPr>
                <w:b/>
                <w:bCs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 in N    =&gt;   n+1  in 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in N    =&gt;   n &lt; n+1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in P   =&gt;  -x  non in 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in P   =&gt;  x  non in –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e   y &lt; z    =&gt;   x &lt;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transitività di  &lt;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, y  in R 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 &lt; y     o    x = y    o    x &gt;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di tricotomi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 =&gt;  x+z &lt; y+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gt; y    =&gt;  x+z &gt; y+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    =&gt;  x+z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+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y    =&gt;  x+z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y+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servazione additiva delle disuguaglianze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  =&gt;   1/n  in 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,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  =&gt;   m/n &gt;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  =&gt;   1/(n+1) &lt; 1/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in N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  =&gt;   i/n  in 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gt; 0   =&gt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 =&gt;  r x &lt; r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gt; y    =&gt;  r x &gt; r 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    =&gt;  r 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r 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y    =&gt;  r 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r 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onservazione delle disuguaglianze nella moltiplicazione per un numero positivo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&lt; y   =&gt; -x &gt; -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 </w:t>
            </w:r>
            <w:r>
              <w:rPr>
                <w:rFonts w:cs="Symbol" w:ascii="Symbol" w:hAnsi="Symbol"/>
              </w:rPr>
              <w:t></w:t>
            </w:r>
            <w:r>
              <w:rPr>
                <w:b/>
                <w:bCs/>
              </w:rPr>
              <w:t xml:space="preserve"> y   =&gt; -x </w:t>
            </w:r>
            <w:r>
              <w:rPr>
                <w:rFonts w:cs="Symbol" w:ascii="Symbol" w:hAnsi="Symbol"/>
              </w:rPr>
              <w:t></w:t>
            </w:r>
            <w:r>
              <w:rPr>
                <w:b/>
                <w:bCs/>
              </w:rPr>
              <w:t xml:space="preserve"> -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versione delle disuguaglianz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nsione della moltiplicazione a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 quindi a 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2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omi%20numeric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40:00Z</dcterms:created>
  <dc:creator>SPERANZA</dc:creator>
  <dc:description/>
  <dc:language>en-US</dc:language>
  <cp:lastModifiedBy>SPERANZA</cp:lastModifiedBy>
  <dcterms:modified xsi:type="dcterms:W3CDTF">2003-10-27T11:09:00Z</dcterms:modified>
  <cp:revision>20</cp:revision>
  <dc:subject/>
  <dc:title>Introduzione agli insiemi numerici fondamentali</dc:title>
</cp:coreProperties>
</file>