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di tes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-149225</wp:posOffset>
                </wp:positionV>
                <wp:extent cx="3230245" cy="236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MO(x) := PRIME(x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AGG(x,y) := APPEND(x,[y]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F(n,r,m) :=   IF( n&lt;=m ,                         ~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F( n+1, IF( PRIMO(n) ,       ~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n-GB"/>
                              </w:rPr>
                              <w:t>AGG(r,n) ,              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r )                           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, m                 ) ,               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r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I_FRA(n,m) := F(n, [ ] ,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85.95pt;mso-wrap-distance-left:9.05pt;mso-wrap-distance-right:9.05pt;mso-wrap-distance-top:0pt;mso-wrap-distance-bottom:0pt;margin-top:-11.7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MO(x) := PRIME(x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AGG(x,y) := APPEND(x,[y]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fr-FR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F(n,r,m) :=   IF( n&lt;=m ,                         ~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F( n+1, IF( PRIMO(n) ,       ~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lang w:val="en-GB"/>
                        </w:rPr>
                        <w:t>AGG(r,n) ,              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               </w:t>
                      </w:r>
                      <w:r>
                        <w:rPr/>
                        <w:t>r )                           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, m                 ) ,               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r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I_FRA(n,m) := F(n, [ ] ,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imi_fra_n_m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ome appare nella finestra di Derive 5 lo stesso file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rinominato come: </w:t>
      </w:r>
      <w:r>
        <w:rPr>
          <w:sz w:val="20"/>
          <w:lang w:val="en-US" w:eastAsia="en-US"/>
        </w:rPr>
        <w:t xml:space="preserve"> </w:t>
      </w:r>
      <w:r>
        <w:rPr/>
        <w:t>primi_fra_n_m.m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12750</wp:posOffset>
                </wp:positionV>
                <wp:extent cx="5401945" cy="561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61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O(x) := PRIME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G(x, y) := APPEND(x, [y]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(n, r, m) :=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 xml:space="preserve">If n </w:t>
                            </w:r>
                            <w:r>
                              <w:rPr>
                                <w:rFonts w:cs="Times New Roman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lang w:val="en-GB"/>
                              </w:rPr>
                              <w:t xml:space="preserve"> m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F(n + 1, IF(PRIMO(n), AGG(r, n), r), 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/>
                              <w:t xml:space="preserve">r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I_FRA(n, m) := F(n, [], 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I_FRA(7, 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7, 11, 13, 17, 19, 23, 29, 31, 37, 41, 43, 47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I_FRA(3, 5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, 5, 7, 11, 13, 17, 19, 23, 29, 31, 37, 41, 43, 47, 53, 59, 61, 67, 71, 73, 79, 83, 89, 97, 101, 103, 107, 109, 113, 127, 131, 137, 139, 149, 151, 157, 163, 167, 173, 179, 181, 191, 193, 197, 199, 211, 223, 227, 229, 233, 239, 241, 251, 257, 263, 269, 271, 277, 281, 283, 293, 307, 311, 313, 317, 331, 337, 347, 349, 353, 359, 367, 373, 379, 383, 389, 397, 401, 409, 419, 421, 431, 433, 439, 443, 449, 457, 461, 463, 467, 479, 487, 491, 49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442.45pt;mso-wrap-distance-left:9.05pt;mso-wrap-distance-right:9.05pt;mso-wrap-distance-top:0pt;mso-wrap-distance-bottom:0pt;margin-top:32.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O(x) := PRIME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G(x, y) := APPEND(x, [y]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(n, r, m) :=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 xml:space="preserve">If n </w:t>
                      </w:r>
                      <w:r>
                        <w:rPr>
                          <w:rFonts w:cs="Times New Roman" w:ascii="Symbol" w:hAnsi="Symbol"/>
                          <w:sz w:val="20"/>
                        </w:rPr>
                        <w:t></w:t>
                      </w:r>
                      <w:r>
                        <w:rPr>
                          <w:lang w:val="en-GB"/>
                        </w:rPr>
                        <w:t xml:space="preserve"> m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>F(n + 1, IF(PRIMO(n), AGG(r, n), r), 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</w:t>
                      </w:r>
                      <w:r>
                        <w:rPr/>
                        <w:t xml:space="preserve">r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I_FRA(n, m) := F(n, [], 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I_FRA(7, 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7, 11, 13, 17, 19, 23, 29, 31, 37, 41, 43, 47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I_FRA(3, 5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3, 5, 7, 11, 13, 17, 19, 23, 29, 31, 37, 41, 43, 47, 53, 59, 61, 67, 71, 73, 79, 83, 89, 97, 101, 103, 107, 109, 113, 127, 131, 137, 139, 149, 151, 157, 163, 167, 173, 179, 181, 191, 193, 197, 199, 211, 223, 227, 229, 233, 239, 241, 251, 257, 263, 269, 271, 277, 281, 283, 293, 307, 311, 313, 317, 331, 337, 347, 349, 353, 359, 367, 373, 379, 383, 389, 397, 401, 409, 419, 421, 431, 433, 439, 443, 449, 457, 461, 463, 467, 479, 487, 491, 49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0:00Z</dcterms:created>
  <dc:creator>Lab. Sistemi Automatici</dc:creator>
  <dc:description/>
  <dc:language>en-US</dc:language>
  <cp:lastModifiedBy>SPERANZA</cp:lastModifiedBy>
  <cp:lastPrinted>2003-01-29T21:45:00Z</cp:lastPrinted>
  <dcterms:modified xsi:type="dcterms:W3CDTF">2003-01-29T10:13:00Z</dcterms:modified>
  <cp:revision>3</cp:revision>
  <dc:subject/>
  <dc:title>File di testo:</dc:title>
</cp:coreProperties>
</file>