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SEGNALAZIONE AL DIPARTIMENTO MATERNO INFANTILE ASL RM/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Istituto Scolastico 298° Circolo Didattico “ ELSA MORANTE” Via Casal del Marmo, 2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so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Fax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dell’alunno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 della segnalazione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’ necessario allegare una relazione dettagliata dei problemi esposti e di ogni altro elemento utile all’inquadramento della situazione segna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gnalazione viene fatta in funzione dell’accertamento nell’alunno di eventuali disabilità o handicap ai fini della legge n. 104/92?   </w:t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 xml:space="preserve">        Si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/>
      </w:pPr>
      <w:r>
        <w:rPr/>
        <w:t>(In caso affermativo la scuola è tenuta a spiegare ai genitori dell’alunno i motivi e le implicazioni di tale richi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>Gli Insegnanti_____________________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_____________________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Prof. Amerigo Stell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genitore dell’alunno ________________________________________, essendo stato informato delle difficoltà incontrate dallo stesso nell’attività scolastica, dichiara di accettare che il proprio figlio venga esaminato dall’equipe del Dipartimento Materno Infantile ai fini di una consulenza e valutazione rispetto ai problemi evidenziati, e autorizza lo stesso D.M.I. a trattare i dati personali propri e del proprio figlio, nel rispetto della legge n. 675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____________________________________________ Tel.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OTA BENE </w:t>
      </w:r>
      <w:r>
        <w:rPr/>
        <w:t xml:space="preserve">– Il genitore dell’alunno, parallelamente all’invio della segnalazione, è pregato di effettuare la prenotazione per un primo colloquio presso </w:t>
      </w:r>
      <w:r>
        <w:rPr>
          <w:u w:val="single"/>
        </w:rPr>
        <w:t xml:space="preserve">l’Unità Operativa Territoriale per la salute mentale e la riabilitazione nell’età evolutiva in Piazza S. Maria della Pietà, 5 </w:t>
      </w:r>
      <w:r>
        <w:rPr/>
        <w:t xml:space="preserve">al numero telefonico </w:t>
      </w:r>
      <w:r>
        <w:rPr>
          <w:u w:val="single"/>
        </w:rPr>
        <w:t>06/68352805-06 tutti i giorni dalle ore 8.00 alle ore 13.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0:00Z</dcterms:created>
  <dc:creator>v. c. DEL MARMO</dc:creator>
  <dc:description/>
  <dc:language>en-US</dc:language>
  <cp:lastModifiedBy>sissi</cp:lastModifiedBy>
  <cp:lastPrinted>2005-03-11T13:14:00Z</cp:lastPrinted>
  <dcterms:modified xsi:type="dcterms:W3CDTF">2007-03-30T09:20:00Z</dcterms:modified>
  <cp:revision>2</cp:revision>
  <dc:subject/>
  <dc:title>SCHEDA DI SEGNALAZIONE AL DIPARTIMENTO MATERNO INFANTILE ASL RM/E</dc:title>
</cp:coreProperties>
</file>