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EL 298° CIRCOLO DIDAT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         “ELSA MORANTE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Ferie e giornate di recup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l____ sottoscritt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___ a tempo indeterminato/determinato, di scuola elementare/materna, in serviz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a Scuola Elementare/Materna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HIE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uizione di ferie, ai sensi degli art. n. 19 e n. 20 del  CCNL – 1995 nel seguente perio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________________al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. 30/   o N. 24/   on._____ + n. 2 giornate di riposo ai sensi della legge n. 937/1997 – lett. 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oltre,  la fruizione di n. _____ giornate di riposo ai sensi della legge 937/1977lett.B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 segue per l’a.s.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________________al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che durante il periodo dell’assenza sarà reperibile al seguente indirizz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________ Città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2:00Z</dcterms:created>
  <dc:creator>sissi</dc:creator>
  <dc:description/>
  <dc:language>en-US</dc:language>
  <cp:lastModifiedBy>sissi</cp:lastModifiedBy>
  <dcterms:modified xsi:type="dcterms:W3CDTF">2007-03-30T11:45:00Z</dcterms:modified>
  <cp:revision>3</cp:revision>
  <dc:subject/>
  <dc:title> </dc:title>
</cp:coreProperties>
</file>