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298° CIRCOLO DIDAT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“ELSA MORANT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Comunicazione inversione di turno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nsegnanti della classe _________ sez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sso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no che il giorno_____________________ effettueranno un’inversione  di tur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l’orario ordin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nte ___________________________ effettuerà il turno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l’Insegnante ___________________________ quello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segnante _______________________________effettuerà le ore di recupero previ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compresenza con la collega del team) in data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___ alle ore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(Entrambi i doc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6:00Z</dcterms:created>
  <dc:creator>C. D. 298</dc:creator>
  <dc:description/>
  <dc:language>en-US</dc:language>
  <cp:lastModifiedBy>sissi</cp:lastModifiedBy>
  <cp:lastPrinted>2007-01-31T09:30:00Z</cp:lastPrinted>
  <dcterms:modified xsi:type="dcterms:W3CDTF">2007-03-30T12:36:00Z</dcterms:modified>
  <cp:revision>2</cp:revision>
  <dc:subject/>
  <dc:title/>
</cp:coreProperties>
</file>