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L 298° CIRCOLO DIDAT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“ELSA MORANT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RICHIESTA PERMESSO BRE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l____ sottoscritt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servizio in codesta scuola in qualità di Insegnante a tempo indeterminato/determina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22 del CCNL Scuola 1994/97 un permesso della durata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e________________ dalle ____________ alle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_____________  per motivi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giorno sopraindicato la durata del servizio è pari ad ore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sarà sostituita dalla collega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che effettuerà il recupero il giorno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le ore ____________________ alle ore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,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59:00Z</dcterms:created>
  <dc:creator>C. D. 298</dc:creator>
  <dc:description/>
  <dc:language>en-US</dc:language>
  <cp:lastModifiedBy>sissi</cp:lastModifiedBy>
  <cp:lastPrinted>2007-01-31T09:30:00Z</cp:lastPrinted>
  <dcterms:modified xsi:type="dcterms:W3CDTF">2007-03-30T11:59:00Z</dcterms:modified>
  <cp:revision>2</cp:revision>
  <dc:subject/>
  <dc:title/>
</cp:coreProperties>
</file>