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SETTIMANALE    A. S. :  200… - 20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ASSE : ______  SEZ. :______ SEDE 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. TE : _____________________________________________                 di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0"/>
        <w:gridCol w:w="2560"/>
        <w:gridCol w:w="2561"/>
        <w:gridCol w:w="25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 E O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TEDI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,30  -   9,3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30  - 10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  - 11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  - 12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  - 13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  - 14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0  - 15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0  - 16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539" w:gutter="0" w:header="0" w:top="162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6:00Z</dcterms:created>
  <dc:creator>CARMELA</dc:creator>
  <dc:description/>
  <dc:language>en-US</dc:language>
  <cp:lastModifiedBy>sissi</cp:lastModifiedBy>
  <cp:lastPrinted>2005-09-22T08:58:00Z</cp:lastPrinted>
  <dcterms:modified xsi:type="dcterms:W3CDTF">2007-03-30T10:02:00Z</dcterms:modified>
  <cp:revision>4</cp:revision>
  <dc:subject/>
  <dc:title>ORARIO SETTIMANALE DI CLASSE   A</dc:title>
</cp:coreProperties>
</file>