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. sottoscritt….. insegnanti del 298° Circolo Didattico plesso………………………………………… dichiar……  che, a norma delle disposizioni ministeriali che regolano l’adozione dei libri di testo per l’anno scolastico 2007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a/hanno preso in esame i libri in saggio giacenti presso la Direzione Didattica e, avendo di quelli sotto elencati, attentamente, vagliato pregi e difetti, propone/propongono per l’adozione nella classe ………  sez……… il libro 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I CONSULTA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EDITRIC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O ADOTTATO O RICONFERM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EDITRIC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 seguenti motivi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LI INSEGNAN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ab/>
        <w:t>____________________________________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12:00Z</dcterms:created>
  <dc:creator>C. D. 298</dc:creator>
  <dc:description/>
  <dc:language>en-US</dc:language>
  <cp:lastModifiedBy>sissi</cp:lastModifiedBy>
  <cp:lastPrinted>2006-05-09T09:09:00Z</cp:lastPrinted>
  <dcterms:modified xsi:type="dcterms:W3CDTF">2007-03-30T09:12:00Z</dcterms:modified>
  <cp:revision>2</cp:revision>
  <dc:subject/>
  <dc:title>…l…</dc:title>
</cp:coreProperties>
</file>