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 xml:space="preserve">A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298° Circolo Didat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“Elsa Morante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Casal del Marmo, 2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00135 –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sottoscritti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i del minore …………………………………………………………………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classe …………… Sez……. plesso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 di acconsentire che il suddetto minore venga affidato al momento dell’uscita dalla scuola e in ogni caso di necessità a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3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 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fotocopie dei documenti 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4:00Z</dcterms:created>
  <dc:creator>c. D. 298°</dc:creator>
  <dc:description/>
  <dc:language>en-US</dc:language>
  <cp:lastModifiedBy>sissi</cp:lastModifiedBy>
  <cp:lastPrinted>2005-05-13T08:48:00Z</cp:lastPrinted>
  <dcterms:modified xsi:type="dcterms:W3CDTF">2007-03-30T09:04:00Z</dcterms:modified>
  <cp:revision>2</cp:revision>
  <dc:subject/>
  <dc:title>DELEGHE AUTORIZZATE</dc:title>
</cp:coreProperties>
</file>