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- LIST</w:t>
      </w:r>
    </w:p>
    <w:p>
      <w:pPr>
        <w:pStyle w:val="Normal"/>
        <w:jc w:val="center"/>
        <w:rPr/>
      </w:pPr>
      <w:r>
        <w:rPr/>
        <w:t>AD USO DELLE COMMISSIONI MENSA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</w:rPr>
      </w:pPr>
      <w:r>
        <w:rPr>
          <w:sz w:val="22"/>
        </w:rPr>
        <w:t>MUNICIPIO__________SCUOLA_________________________VIA_____________________________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ROLLO EFFETTUATO IN DATA_______________________________ORA_________________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ALTO DITTA_______________________________________________________________________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GESTIONE DITTA_________________________________________________________________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RNI N° _______________   ORARI___________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60"/>
        <w:gridCol w:w="3600"/>
        <w:gridCol w:w="161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’ PREVI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’ EROGA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mento /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tibilità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to da 1 a 10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n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tt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ROLLO A VISTA DELLA QUANTITA’ DELLE PORZIONI (ALMENO 10 PORZIONI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Primo piatto </w:t>
        <w:tab/>
        <w:t xml:space="preserve">  INSUFF.  </w:t>
      </w:r>
      <w:r>
        <w:rPr>
          <w:rtl w:val="true"/>
        </w:rPr>
        <w:t>ٱ</w:t>
      </w:r>
      <w:r>
        <w:rPr/>
        <w:tab/>
        <w:t xml:space="preserve">       SUFF. </w:t>
      </w:r>
      <w:r>
        <w:rPr>
          <w:rtl w:val="true"/>
        </w:rPr>
        <w:t>ٱ</w:t>
      </w:r>
      <w:r>
        <w:rPr/>
        <w:tab/>
        <w:tab/>
        <w:t xml:space="preserve">DISCRETO </w:t>
      </w:r>
      <w:r>
        <w:rPr>
          <w:rtl w:val="true"/>
        </w:rPr>
        <w:t>ٱ</w:t>
      </w:r>
      <w:r>
        <w:rPr/>
        <w:tab/>
        <w:t xml:space="preserve">         ABBONDANTE </w:t>
      </w:r>
      <w:r>
        <w:rPr>
          <w:rtl w:val="true"/>
        </w:rPr>
        <w:t>ٱ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Secndo piatto</w:t>
        <w:tab/>
        <w:t xml:space="preserve">  </w:t>
      </w:r>
      <w:r>
        <w:rPr/>
        <w:t xml:space="preserve">INSUFF.  </w:t>
      </w:r>
      <w:r>
        <w:rPr>
          <w:rtl w:val="true"/>
        </w:rPr>
        <w:t>ٱ</w:t>
      </w:r>
      <w:r>
        <w:rPr/>
        <w:tab/>
        <w:t xml:space="preserve">       SUFF. </w:t>
      </w:r>
      <w:r>
        <w:rPr>
          <w:rtl w:val="true"/>
        </w:rPr>
        <w:t>ٱ</w:t>
      </w:r>
      <w:r>
        <w:rPr/>
        <w:tab/>
        <w:tab/>
        <w:t xml:space="preserve">DISCRETO </w:t>
      </w:r>
      <w:r>
        <w:rPr>
          <w:rtl w:val="true"/>
        </w:rPr>
        <w:t>ٱ</w:t>
      </w:r>
      <w:r>
        <w:rPr/>
        <w:tab/>
        <w:t xml:space="preserve">         ABBONDANTE </w:t>
      </w:r>
      <w:r>
        <w:rPr>
          <w:rtl w:val="true"/>
        </w:rPr>
        <w:t>ٱ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Contorno</w:t>
        <w:tab/>
        <w:t xml:space="preserve">  </w:t>
      </w:r>
      <w:r>
        <w:rPr/>
        <w:t xml:space="preserve">INSUFF.  </w:t>
      </w:r>
      <w:r>
        <w:rPr>
          <w:rtl w:val="true"/>
        </w:rPr>
        <w:t>ٱ</w:t>
      </w:r>
      <w:r>
        <w:rPr/>
        <w:tab/>
        <w:t xml:space="preserve">       SUFF. </w:t>
      </w:r>
      <w:r>
        <w:rPr>
          <w:rtl w:val="true"/>
        </w:rPr>
        <w:t>ٱ</w:t>
      </w:r>
      <w:r>
        <w:rPr/>
        <w:tab/>
        <w:tab/>
        <w:t xml:space="preserve">DISCRETO </w:t>
      </w:r>
      <w:r>
        <w:rPr>
          <w:rtl w:val="true"/>
        </w:rPr>
        <w:t>ٱ</w:t>
      </w:r>
      <w:r>
        <w:rPr/>
        <w:tab/>
        <w:t xml:space="preserve">         ABBONDANTE </w:t>
      </w:r>
      <w:r>
        <w:rPr>
          <w:rtl w:val="true"/>
        </w:rPr>
        <w:t>ٱ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</w:rPr>
      </w:pPr>
      <w:r>
        <w:rPr>
          <w:u w:val="single"/>
        </w:rPr>
        <w:t xml:space="preserve">IGIENE  DEI LOCALI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CUCINA </w:t>
        <w:tab/>
        <w:tab/>
        <w:t>INSUFF.</w:t>
        <w:tab/>
        <w:tab/>
        <w:t>SUFF</w:t>
        <w:tab/>
        <w:tab/>
        <w:t>BUONO</w:t>
        <w:tab/>
        <w:tab/>
        <w:t>OTTIMO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DISPENSA  </w:t>
        <w:tab/>
        <w:tab/>
        <w:t>INSUFF.</w:t>
        <w:tab/>
        <w:tab/>
        <w:t>SUFF</w:t>
        <w:tab/>
        <w:tab/>
        <w:t>BUONO</w:t>
        <w:tab/>
        <w:tab/>
        <w:t>OTTIMO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REFETTORIO </w:t>
        <w:tab/>
        <w:t>INSUFF.</w:t>
        <w:tab/>
        <w:tab/>
        <w:t>SUFF</w:t>
        <w:tab/>
        <w:tab/>
        <w:t>BUONO</w:t>
        <w:tab/>
        <w:tab/>
        <w:t>OTTIMO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</w:rPr>
      </w:pPr>
      <w:r>
        <w:rPr>
          <w:u w:val="single"/>
        </w:rPr>
        <w:t>CONTROLLO SCADENZA PRODOTT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NON SCADUTI </w:t>
        <w:tab/>
        <w:tab/>
        <w:tab/>
        <w:tab/>
        <w:tab/>
        <w:t xml:space="preserve">SCADUTI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SE SCADUTI  QUANTI E QUALI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u w:val="single"/>
        </w:rPr>
        <w:t>OSSERVAZIONI</w:t>
      </w:r>
      <w:r>
        <w:rPr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FIRME LEGGIBILI _______________________</w:t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2:00Z</dcterms:created>
  <dc:creator>client2</dc:creator>
  <dc:description/>
  <dc:language>en-US</dc:language>
  <cp:lastModifiedBy>sissi</cp:lastModifiedBy>
  <cp:lastPrinted>2007-03-05T11:34:00Z</cp:lastPrinted>
  <dcterms:modified xsi:type="dcterms:W3CDTF">2007-03-30T09:02:00Z</dcterms:modified>
  <cp:revision>2</cp:revision>
  <dc:subject/>
  <dc:title>CHECK –LIST</dc:title>
</cp:coreProperties>
</file>